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lt-LT"/>
        </w:rPr>
        <w:tab/>
        <w:tab/>
        <w:tab/>
        <w:tab/>
        <w:tab/>
        <w:tab/>
        <w:tab/>
        <w:tab/>
        <w:t>PRITARTA</w:t>
      </w:r>
    </w:p>
    <w:p>
      <w:pPr>
        <w:pStyle w:val="Normal"/>
        <w:rPr/>
      </w:pPr>
      <w:r>
        <w:rPr>
          <w:sz w:val="24"/>
          <w:szCs w:val="24"/>
          <w:lang w:val="lt-LT"/>
        </w:rPr>
        <w:tab/>
        <w:tab/>
        <w:tab/>
        <w:tab/>
        <w:tab/>
        <w:tab/>
        <w:tab/>
        <w:tab/>
        <w:t xml:space="preserve">Rokiškio rajono savivaldybės tarybos </w:t>
        <w:tab/>
        <w:tab/>
        <w:tab/>
        <w:tab/>
        <w:tab/>
        <w:tab/>
        <w:tab/>
        <w:tab/>
        <w:t xml:space="preserve">2014-03-28 sprendimu Nr. TS-79 </w:t>
      </w:r>
    </w:p>
    <w:p>
      <w:pPr>
        <w:pStyle w:val="Normal"/>
        <w:jc w:val="center"/>
        <w:rPr>
          <w:b/>
          <w:b/>
          <w:sz w:val="24"/>
          <w:szCs w:val="24"/>
          <w:lang w:val="lt-LT"/>
        </w:rPr>
      </w:pPr>
      <w:r>
        <w:rPr>
          <w:b/>
          <w:sz w:val="24"/>
          <w:szCs w:val="24"/>
          <w:lang w:val="lt-LT"/>
        </w:rPr>
        <w:t xml:space="preserve"> </w:t>
      </w:r>
    </w:p>
    <w:p>
      <w:pPr>
        <w:pStyle w:val="Normal"/>
        <w:jc w:val="center"/>
        <w:rPr>
          <w:b/>
          <w:b/>
          <w:sz w:val="24"/>
          <w:szCs w:val="24"/>
          <w:lang w:val="lt-LT"/>
        </w:rPr>
      </w:pPr>
      <w:r>
        <w:rPr>
          <w:b/>
          <w:sz w:val="24"/>
          <w:szCs w:val="24"/>
          <w:lang w:val="lt-LT"/>
        </w:rPr>
        <w:t>ROKIŠKIO RAJONO SAVIVALDYBĖS TARYBOS 2013 METŲ VEIKLOS ATASKAITA</w:t>
      </w:r>
    </w:p>
    <w:p>
      <w:pPr>
        <w:pStyle w:val="Normal"/>
        <w:rPr>
          <w:b/>
          <w:b/>
          <w:sz w:val="24"/>
          <w:szCs w:val="24"/>
          <w:lang w:val="lt-LT"/>
        </w:rPr>
      </w:pPr>
      <w:r>
        <w:rPr>
          <w:b/>
          <w:sz w:val="24"/>
          <w:szCs w:val="24"/>
          <w:lang w:val="lt-LT"/>
        </w:rPr>
      </w:r>
    </w:p>
    <w:p>
      <w:pPr>
        <w:pStyle w:val="Normal"/>
        <w:ind w:firstLine="720"/>
        <w:rPr>
          <w:sz w:val="24"/>
          <w:szCs w:val="24"/>
          <w:lang w:val="lt-LT"/>
        </w:rPr>
      </w:pPr>
      <w:r>
        <w:rPr>
          <w:sz w:val="24"/>
          <w:szCs w:val="24"/>
          <w:lang w:val="lt-LT"/>
        </w:rPr>
        <w:t>Vadovaudamasi Rokiškio rajono savivaldybės tarybos veiklos reglamentu, Rokiškio rajono savivaldybės taryba darbą planavo pusmečiams. Sudaryti ir Rokiškio rajono savivaldybės tarybos sprendimais patvirtinti 2013 m. I ir II pusmečio veiklos planai. Per ataskaitinį laikotarpį sušaukta 16 rajono savivaldybės tarybos posėdžių, priimta 241 sprendimas ( palyginti su praėjusiu ataskaitiniu laikotarpiu – 14 ir 252). Protokoliškai apsvarstyta 14 klausimų. Surengti 2 iškilmingi rajono savivaldybės tarybos posėdžiai, skirti Vasario 16-ajai – Valstybės atkūrimo dienai ir Rokiškio miesto 514- osioms metinėms paminėti.</w:t>
      </w:r>
    </w:p>
    <w:p>
      <w:pPr>
        <w:pStyle w:val="Normal"/>
        <w:rPr>
          <w:sz w:val="24"/>
          <w:szCs w:val="24"/>
          <w:lang w:val="lt-LT"/>
        </w:rPr>
      </w:pPr>
      <w:r>
        <w:rPr>
          <w:sz w:val="24"/>
          <w:szCs w:val="24"/>
          <w:lang w:val="lt-LT"/>
        </w:rPr>
        <w:tab/>
        <w:t xml:space="preserve">2013 m. sausio 11 d. sprendimu Nr. TS-1.2 „Dėl Rokiškio rajono savivaldybės mero išrinkimo“ pagal Rokiškio rajono savivaldybės mero rinkimų slapto balsavimo rezultatus Rokiškio rajono savivaldybės meru išrinktas Vytautas Vilys. Iš dalies pakeista Sveikatos ir socialinės apsaugos komiteto sudėtis (vietoje Rimanto Velykio įrašytas Eugenijus Germanas Majauskas). </w:t>
      </w:r>
    </w:p>
    <w:p>
      <w:pPr>
        <w:pStyle w:val="Normal"/>
        <w:tabs>
          <w:tab w:val="clear" w:pos="720"/>
          <w:tab w:val="left" w:pos="851" w:leader="none"/>
        </w:tabs>
        <w:rPr/>
      </w:pPr>
      <w:r>
        <w:rPr>
          <w:sz w:val="24"/>
          <w:szCs w:val="24"/>
          <w:lang w:val="lt-LT"/>
        </w:rPr>
        <w:tab/>
        <w:t>Daugiausia klausimų rajono savivaldybės tarybos posėdžiuose svarstyta ir sprendimų priimta dėl detaliųjų planų patvirtinimo – 36, dėl detaliųjų planų rengimo – 21 (svarbiausi sprendimai – 15 parengtų detaliųjų planų 29 žemės sklypams suformuoti laisvoje valstybinėje žemėje ES struktūrinių fondų lėšomis; pamatuoti ir įregistruoti minėti žemės sklypai bus teikiami į aukcioną ir sudarys galimybes investicijoms pritraukti bei statyboms realizuoti).</w:t>
      </w:r>
    </w:p>
    <w:p>
      <w:pPr>
        <w:pStyle w:val="Normal"/>
        <w:ind w:firstLine="720"/>
        <w:jc w:val="both"/>
        <w:rPr/>
      </w:pPr>
      <w:r>
        <w:rPr>
          <w:sz w:val="24"/>
          <w:szCs w:val="24"/>
          <w:lang w:val="lt-LT"/>
        </w:rPr>
        <w:t>Švietimo klausimais priimti 27 sprendimai (buvo išklausytos švietimo įstaigų vadovų ataskaitos, patvirtinti</w:t>
      </w:r>
      <w:hyperlink r:id="rId2">
        <w:r>
          <w:rPr>
            <w:rStyle w:val="InternetLink"/>
            <w:color w:val="000000"/>
            <w:sz w:val="24"/>
            <w:szCs w:val="24"/>
            <w:u w:val="none"/>
            <w:lang w:val="lt-LT"/>
          </w:rPr>
          <w:t xml:space="preserve"> Neformaliojo švietimo mokyklų išorinio vertinimo tvarkos, Mo</w:t>
        </w:r>
      </w:hyperlink>
      <w:r>
        <w:rPr>
          <w:sz w:val="24"/>
          <w:szCs w:val="24"/>
          <w:lang w:val="lt-LT"/>
        </w:rPr>
        <w:t xml:space="preserve">kesčio už vaikų išlaikymą Rokiškio rajono švietimo įstaigose, vykdančiose ikimokyklinį ir priešmokyklinį ugdymą, nustatymo tvarkos aprašai, nustatyta Rokiškio rajono švietimo įstaigų teikiamų paslaugų kainų ir gaunamų lėšų panaudojimo tvarka ir kt.), sveikatos ir socialines paramos klausimais – 19 (2013 m. balandžio 26 d. rajono savivaldybės tarybos sprendimu Nr. TS-6.116 patvirtinta Rokiškio rajono savivaldybės visuomenės sveikatos rėmimo specialiosios programos sąmata, kurioje numatyta finansuoti 58 sveikatinimo projektus; atsižvelgiant į Pasaulio sveikatos organizacijos Tarptautinės sąjungos kovai su tuberkulioze ir plaučių ligomis rekomendacijas, Lietuvos sveikatos programos, patvirtintos Lietuvos Respublikos Seimo 1998 m. liepos 2 d. nutarimu Nr. VIII-833 uždavinius ir strategijos kryptis, Rokiškio rajono savivaldybės taryba 2013 m. rugsėjo 27 d. sprendimu Nr. TS-12.217 patvirtino Rokiškio rajono savivaldybės tuberkuliozės 2013–2015 m. programą ir programos įgyvendinimo priemonių planą; 2013 m. patvirtintas Rokiškio rajono savivaldybės socialinių paslaugų planas, numatytos prioritetinės socialinės kryptys – užtikrinti nestacionarių socialinių paslaugų teikimą rajono gyventojams, bendrųjų ir specialiųjų socialinių paslaugų plėtrą rajone, gerinti teikiamų socialinių paslaugų kokybę bei užtikrinti socialinių paslaugų prieinamumą gyventojams; taip pat patvirtintas Mokėjimo už socialines paslaugas tvarkos aprašas; vykdant socialinius projektus, Rokiškio socialinės paramos centre įkurtas Dienos centras neįgaliems ir sutrikusio intelekto vaikams bei Dienos ir trumpalaikės socialinės globos centras, todėl 2013 m. Buvo tvirtinamos šių paslaugų kainos, numatytas mokėjimas už bendrąsias ir socialinės priežiūros papildomas paslaugas). 2013 m. priimtas tarybos sprendimas ,,Dėl Piniginės socialinės paramos teikimo tvarkos aprašo patvirtinimo“. Vadovaudamasi Lietuvos Respublikos piniginės socialinės paramos nepasiturintiems gyventojams įstatymo pakeitimu, kaip ir visoje Lietuvoje, Rokiškio rajono savivaldybė nuo 2014 m. sausio 1 d. socialinę pašalpą teikia vykdydama savarankiškąją savivaldybių funkciją, kuri yra finansuojama iš savivaldybių biudžetų lėšų (būsto šildymo išlaidų, geriamojo vandens išlaidų ir karšto vandens kompensacijas Rokiškio rajono savivaldybė teikia vykdydama valstybinę (valstybės perduotą savivaldybėms) funkciją). Socialinę pašalpą vykdant kaip savarankiškąją funkciją, siekiama sumažinti piktnaudžiavimo pinigine socialine parama galimybes, skatinti nepasiturinčių gyventojų integraciją į darbo rinką. Laukiami rezultatai – socialinė parama bus teikiama taikliau ir teisingiau: paramą gaus tie asmenys, kuriems jos labiausiai reikia, kai suaugę asmenys yra išnaudoję visas kitas pajamų galimybes. Bus didinamos bendruomeninių, nevyriausybinių organizacijų, seniūnų ir seniūnaičių galios. </w:t>
      </w:r>
    </w:p>
    <w:p>
      <w:pPr>
        <w:pStyle w:val="Normal"/>
        <w:jc w:val="both"/>
        <w:rPr/>
      </w:pPr>
      <w:r>
        <w:rPr>
          <w:sz w:val="24"/>
          <w:szCs w:val="24"/>
          <w:lang w:val="lt-LT"/>
        </w:rPr>
        <w:tab/>
        <w:t>Per ataskaitinį laikotarpį taryba taip pat priėmė 11 sprendimų finansiniais klausimais (tai daugiausia sprendimai dėl savivaldybės biudžeto tikslinimo), 7 – dėl pavadinimų gatvėms suteikimo, 6 – dėl pritarimo projektams ir dalinio jų finansavimo. 2013 m. balandžio 26 d. savivaldybės tarybos sprendimu Nr. TS-6.136 patvirtintas Rokiškio rajono savivaldybės 2013–2015 m. strateginis veiklos planas, pagrįstas 2013 m. savivaldybės biudžetu.</w:t>
      </w:r>
    </w:p>
    <w:p>
      <w:pPr>
        <w:pStyle w:val="Normal"/>
        <w:ind w:firstLine="720"/>
        <w:rPr/>
      </w:pPr>
      <w:r>
        <w:rPr>
          <w:sz w:val="24"/>
          <w:szCs w:val="24"/>
          <w:lang w:val="lt-LT"/>
        </w:rPr>
        <w:t xml:space="preserve">2013 m. sausio 25 d. tarybos sprendimu Nr. TS-2.6 „Dėl Rokiškio rajono savivaldybės vietinės reikšmės kelių ir gatvių priežiūros ir plėtros 2013-2014 metų programos patvirtinimo“ buvo patvirtintas objektų sąrašas Rokiškio rajono vietinės reikšmės kelių ir gatvių priežiūrai ir plėtrai, o 2013 m. balandžio 26 d. tarybos sprendimu Nr. TS-6.137 „Dėl Kelių priežiūros ir plėtros programos lėšomis finansuojamų objektų sąrašo patvirtinimo“ patvirtintos 2013 metams skirtos Kelių priežiūros ir plėtros programos lėšos. </w:t>
      </w:r>
    </w:p>
    <w:p>
      <w:pPr>
        <w:pStyle w:val="Normal"/>
        <w:ind w:firstLine="720"/>
        <w:rPr/>
      </w:pPr>
      <w:r>
        <w:rPr>
          <w:sz w:val="24"/>
          <w:szCs w:val="24"/>
          <w:lang w:val="lt-LT"/>
        </w:rPr>
        <w:t xml:space="preserve">2013 m. kovo 29 d. taryba sprendimu Nr. TS-5.87 „Dėl Statybos ir infrastruktūros plėtros skyriaus statybos objektų 2013 metams sąrašo patvirtinimo“ patvirtino Statybos ir infrastruktūros plėtros skyriaus 2013 metų vykdomų savivaldybės kapitalo investicijų ir ilgalaikio turto remonto objektų sąrašą bei ES struktūrinių fondų ir Valstybės kapitalo investicijų lėšomis 2013 metais vykdomų objektų sąrašą. </w:t>
      </w:r>
    </w:p>
    <w:p>
      <w:pPr>
        <w:pStyle w:val="Normal"/>
        <w:rPr/>
      </w:pPr>
      <w:r>
        <w:rPr>
          <w:sz w:val="24"/>
          <w:szCs w:val="24"/>
          <w:lang w:val="lt-LT"/>
        </w:rPr>
        <w:tab/>
        <w:t xml:space="preserve">Kaip kasmet, 2013 metais išklausytos rajono savivaldybės tarybos sudarytų komisijų ataskaitos, pateikta išsami Rokiškio rajono savivaldybės visuomenės sveikatos biuro ataskaita, priimti sprendimai organizaciniais klausimais. Iš dalies pakeistas ir papildytas Rokiškio rajono savivaldybės tarybos veiklos reglamentas. Rajono savivaldybės tarybos komitetuose svarstant tarybai teikiamų sprendimų projektus ir svarstymų metu tarybos nariams paprašius savivaldybės administraciją pateikti išsamesnę papildomą medžiagą, tai buvo padaroma operatyviai. Kaip numato rajono savivaldybės tarybos veiklos reglamentas, tarybos posėdžiai buvo įrašomi, naudojama elektroninė balsavimo sistema. </w:t>
      </w:r>
    </w:p>
    <w:p>
      <w:pPr>
        <w:pStyle w:val="Normal"/>
        <w:rPr>
          <w:sz w:val="24"/>
          <w:szCs w:val="24"/>
          <w:lang w:val="lt-LT"/>
        </w:rPr>
      </w:pPr>
      <w:r>
        <w:rPr>
          <w:sz w:val="24"/>
          <w:szCs w:val="24"/>
          <w:lang w:val="lt-LT"/>
        </w:rPr>
        <w:tab/>
        <w:t>Visa oficiali informacija – rajono savivaldybės tarybos sprendimų projektai, priimti sprendimai, mero potvarkiai, administracijos direktoriaus įsakymai veiklos klausimais, informacija apie planuojamus susitikimus savivaldybėje, kita aktuali gyventojams informacija – skelbiama savivaldybės interneto svetainėje. Žiniasklaidos atstovai dalyvavo visuose savivaldybės tarybos posėdžiuose bei kituose renginiuose ir išsamiai nušvietė savivaldybės tarybos ir administracijos darbą spaudoje.</w:t>
      </w:r>
    </w:p>
    <w:p>
      <w:pPr>
        <w:pStyle w:val="Normal"/>
        <w:jc w:val="center"/>
        <w:rPr>
          <w:sz w:val="24"/>
          <w:szCs w:val="24"/>
          <w:u w:val="single"/>
          <w:lang w:val="lt-LT"/>
        </w:rPr>
      </w:pPr>
      <w:r>
        <w:rPr>
          <w:sz w:val="24"/>
          <w:szCs w:val="24"/>
          <w:u w:val="single"/>
          <w:lang w:val="lt-LT"/>
        </w:rPr>
        <w:tab/>
        <w:tab/>
        <w:tab/>
        <w:tab/>
      </w:r>
    </w:p>
    <w:sectPr>
      <w:footerReference w:type="even" r:id="rId3"/>
      <w:footerReference w:type="default" r:id="rId4"/>
      <w:type w:val="nextPage"/>
      <w:pgSz w:w="11906" w:h="16838"/>
      <w:pgMar w:left="1418" w:right="62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t-LT"/>
      </w:rPr>
    </w:pPr>
    <w:r>
      <w:rPr>
        <w:lang w:val="lt-LT"/>
      </w:rPr>
    </w:r>
  </w:p>
  <w:p>
    <w:pPr>
      <w:pStyle w:val="Footer"/>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kiskis.lt/lt/teises-aktai_4684/teises-aktai/4357/p0.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nceliarijos skyriu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7:48:00Z</dcterms:created>
  <dc:creator>Genovaite Gaveniene</dc:creator>
  <dc:description/>
  <cp:keywords/>
  <dc:language>en-US</dc:language>
  <cp:lastModifiedBy>Asta Zakareviciene</cp:lastModifiedBy>
  <cp:lastPrinted>2012-02-01T11:30:00Z</cp:lastPrinted>
  <dcterms:modified xsi:type="dcterms:W3CDTF">2014-04-02T07:48:00Z</dcterms:modified>
  <cp:revision>2</cp:revision>
  <dc:subject/>
  <dc:title>Kodas 8877224, Respublikos g</dc:title>
</cp:coreProperties>
</file>